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JUSTIFICANT D’EIXIDA  ALUMNES EN HORARI ESCOLAR   (MENORS D’EDAT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760" w:leader="hyphen"/>
          <w:tab w:val="right" w:pos="8820" w:leader="hyphen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/Na ................................................................................................................, amb DNI/NIE núm.................................. pare/mare , tutor/a de l’alumne:</w:t>
      </w:r>
    </w:p>
    <w:p>
      <w:pPr>
        <w:pStyle w:val="Normal"/>
        <w:tabs>
          <w:tab w:val="clear" w:pos="709"/>
          <w:tab w:val="left" w:pos="5760" w:leader="hyphen"/>
          <w:tab w:val="right" w:pos="8820" w:leader="hyphen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5760" w:leader="hyphen"/>
          <w:tab w:val="right" w:pos="8820" w:leader="hyphen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l Curs.............. Cicle....................................................................en aquest Centre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’AUTORITZA perquè puga eixir d’aquest centre i es fa càrrec de tota responsabilitat derivada de la seua actuació, aixi com de qualsevol mal que esdevinga, per causes accidentals, a la seua person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l pare/ La mare o tutor/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ignat: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nom i cognom de qui signa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....................... , ................  d ...............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eastAsia="Trebuchet MS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pPr>
      <w:r>
        <w:rPr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u w:val="single"/>
          <w:em w:val="none"/>
          <w:lang w:val="ca-ES" w:eastAsia="en-US" w:bidi="ar-S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JUSTIFICANTE DE SALIDA EN HORARIO ESCOLAR (MENORES DE EDAD)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760" w:leader="hyphen"/>
          <w:tab w:val="right" w:pos="8820" w:leader="hyphen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./Dª ............................................................................................................................, con DNI/NIE núm ............................., padre /madre , tutor/a del  alumno/a:</w:t>
      </w:r>
    </w:p>
    <w:p>
      <w:pPr>
        <w:pStyle w:val="Normal"/>
        <w:tabs>
          <w:tab w:val="clear" w:pos="709"/>
          <w:tab w:val="left" w:pos="5760" w:leader="hyphen"/>
          <w:tab w:val="right" w:pos="8820" w:leader="hyphen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60" w:leader="hyphen"/>
          <w:tab w:val="right" w:pos="8820" w:leader="hyphen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l Curso ..........Ciclo ....................................................................... en este Centro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UTORITZA para que pueda salir  de este centro y se hace cargo de toda responsabilidad derivada de su actuación, así como de cualquier daño que se produzca, por causas accidentales, a su person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l padre/ La madre o tutor/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irmado: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(nombre y  apellidos  de quien firma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Style w:val="StrongEmphasis"/>
          <w:rFonts w:eastAsia="Trebuchet MS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4"/>
          <w:szCs w:val="24"/>
          <w:highlight w:val="white"/>
          <w:u w:val="none"/>
          <w:em w:val="none"/>
          <w:lang w:val="ca-ES" w:eastAsia="en-US" w:bidi="ar-SA"/>
        </w:rPr>
        <w:t>........................... , .........  d ................................................. de 20......</w:t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p>
      <w:pPr>
        <w:pStyle w:val="Normal"/>
        <w:pBdr/>
        <w:ind w:right="0" w:hanging="0"/>
        <w:jc w:val="center"/>
        <w:rPr>
          <w:rFonts w:ascii="Arial" w:hAnsi="Arial" w:eastAsia="Trebuchet MS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pPr>
      <w:r>
        <w:rPr>
          <w:rFonts w:eastAsia="Trebuchet MS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2"/>
          <w:kern w:val="2"/>
          <w:sz w:val="21"/>
          <w:szCs w:val="21"/>
          <w:u w:val="none"/>
          <w:em w:val="none"/>
          <w:lang w:val="ca-E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1211" w:gutter="0" w:header="1020" w:top="1579" w:footer="964" w:bottom="1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en-GB"/>
      </w:rPr>
      <w:t xml:space="preserve">Av. dels Esports, 27  </w:t>
    </w:r>
    <w:r>
      <w:rPr>
        <w:rFonts w:eastAsia="Webdings" w:cs="Webdings" w:ascii="Webdings" w:hAnsi="Webdings"/>
        <w:b/>
        <w:sz w:val="20"/>
        <w:szCs w:val="20"/>
        <w:lang w:val="en-GB"/>
      </w:rPr>
      <w:t></w:t>
    </w:r>
    <w:r>
      <w:rPr>
        <w:rFonts w:cs="Arial" w:ascii="Arial" w:hAnsi="Arial"/>
        <w:b/>
        <w:sz w:val="20"/>
        <w:szCs w:val="20"/>
      </w:rPr>
      <w:t></w:t>
    </w:r>
    <w:r>
      <w:rPr>
        <w:rFonts w:cs="Arial" w:ascii="Arial" w:hAnsi="Arial"/>
        <w:b/>
        <w:sz w:val="20"/>
        <w:szCs w:val="20"/>
        <w:lang w:val="en-GB"/>
      </w:rPr>
      <w:t xml:space="preserve"> 962457815   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zxx"/>
        </w:rPr>
        <w:t>46000754@edu.gva.es</w:t>
      </w:r>
    </w:hyperlink>
    <w:r>
      <w:rPr>
        <w:rFonts w:cs="Arial" w:ascii="Arial" w:hAnsi="Arial"/>
        <w:b/>
        <w:sz w:val="20"/>
        <w:szCs w:val="20"/>
        <w:lang w:val="en-GB"/>
      </w:rPr>
      <w:t xml:space="preserve">   </w:t>
    </w:r>
    <w:r>
      <w:rPr>
        <w:rFonts w:cs="Arial" w:ascii="Arial" w:hAnsi="Arial"/>
        <w:b/>
        <w:bCs/>
        <w:sz w:val="20"/>
        <w:szCs w:val="20"/>
        <w:lang w:val="en-GB"/>
      </w:rPr>
      <w:t>46600 ALZ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24705</wp:posOffset>
          </wp:positionH>
          <wp:positionV relativeFrom="paragraph">
            <wp:posOffset>-304165</wp:posOffset>
          </wp:positionV>
          <wp:extent cx="1871345" cy="464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94180</wp:posOffset>
          </wp:positionH>
          <wp:positionV relativeFrom="paragraph">
            <wp:posOffset>-440690</wp:posOffset>
          </wp:positionV>
          <wp:extent cx="1423035" cy="6216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138" r="-4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76270</wp:posOffset>
          </wp:positionH>
          <wp:positionV relativeFrom="paragraph">
            <wp:posOffset>-440690</wp:posOffset>
          </wp:positionV>
          <wp:extent cx="1314450" cy="7289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4135</wp:posOffset>
          </wp:positionH>
          <wp:positionV relativeFrom="paragraph">
            <wp:posOffset>-438150</wp:posOffset>
          </wp:positionV>
          <wp:extent cx="1327150" cy="61214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a-ES-valencia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ncapalament">
    <w:name w:val="Encapçalament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4"/>
    </w:pPr>
    <w:rPr>
      <w:rFonts w:ascii="Times;Times New Roman" w:hAnsi="Times;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000754@edu.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5Z</dcterms:created>
  <dc:creator/>
  <dc:description/>
  <dc:language>en-US</dc:language>
  <cp:lastModifiedBy/>
  <dcterms:modified xsi:type="dcterms:W3CDTF">2024-11-25T17:27:34Z</dcterms:modified>
  <cp:revision>33</cp:revision>
  <dc:subject/>
  <dc:title/>
</cp:coreProperties>
</file>