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val="ca-ES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lang w:val="ca-ES"/>
        </w:rPr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val="ca-ES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lang w:val="ca-ES"/>
        </w:rPr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ca-ES"/>
        </w:rPr>
        <w:t>JUSTIFICANT DE FALTES D’ASSISTÈNCIA O RETARD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lang w:val="ca-ES"/>
        </w:rPr>
        <w:t>(ALUMNAT MENOR D’EDAT)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lang w:val="ca-ES"/>
        </w:rPr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ca-ES"/>
        </w:rPr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re/mare tutor/a: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Justifique la falta d'assistència al Centre del meu fill/a: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</w:t>
      </w:r>
      <w:r>
        <w:rPr>
          <w:rFonts w:cs="Arial" w:ascii="Arial" w:hAnsi="Arial"/>
          <w:sz w:val="24"/>
          <w:szCs w:val="24"/>
          <w:lang w:val="ca-E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32" w:leader="hyphen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causa d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alaltia (adjuntar fotocòpia de recepta original justificant mèdic).</w:t>
      </w:r>
    </w:p>
    <w:p>
      <w:pPr>
        <w:pStyle w:val="Normal"/>
        <w:autoSpaceDE w:val="false"/>
        <w:ind w:left="1080" w:right="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causa familiar (malaltia greu d'un familiar: pares, germans o iaios; presentar justificants).</w:t>
      </w:r>
    </w:p>
    <w:p>
      <w:pPr>
        <w:pStyle w:val="Normal"/>
        <w:tabs>
          <w:tab w:val="clear" w:pos="709"/>
          <w:tab w:val="left" w:pos="1788" w:leader="none"/>
          <w:tab w:val="left" w:pos="3795" w:leader="none"/>
        </w:tabs>
        <w:autoSpaceDE w:val="false"/>
        <w:ind w:left="1080" w:right="0" w:firstLine="1635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itació de caràcter jurídic (adjuntar fotocòpia de citació).</w:t>
      </w:r>
    </w:p>
    <w:p>
      <w:pPr>
        <w:pStyle w:val="Normal"/>
        <w:tabs>
          <w:tab w:val="clear" w:pos="709"/>
          <w:tab w:val="left" w:pos="1788" w:leader="none"/>
        </w:tabs>
        <w:autoSpaceDE w:val="false"/>
        <w:ind w:left="1080" w:right="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ramitar documentació (DNI, passaport.... adjuntar fotocòpia del resguard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80" w:leader="hyphen"/>
        </w:tabs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a falta d’assistència del dia/mes/any:....................................................................</w:t>
      </w:r>
    </w:p>
    <w:p>
      <w:pPr>
        <w:pStyle w:val="Normal"/>
        <w:tabs>
          <w:tab w:val="clear" w:pos="709"/>
          <w:tab w:val="right" w:pos="10800" w:leader="hyphen"/>
        </w:tabs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80" w:leader="hyphen"/>
        </w:tabs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retard del dia/mes/any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>El pare/ La mare o tutor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: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nom i cognoms de qui sign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tabs>
          <w:tab w:val="clear" w:pos="709"/>
          <w:tab w:val="right" w:pos="10440" w:leader="hyphen"/>
        </w:tabs>
        <w:spacing w:lineRule="auto" w:line="360"/>
        <w:ind w:left="360" w:right="0" w:hanging="0"/>
        <w:jc w:val="both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 , ..........  d 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ca-ES"/>
        </w:rPr>
        <w:t>JUSTIFICANTE DE FALTAS DE ASISTENCIA O RETRASO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lang w:val="ca-ES"/>
        </w:rPr>
        <w:t>(ALUMNADO MENOR DE EDAD)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lang w:val="ca-ES"/>
        </w:rPr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ca-ES"/>
        </w:rPr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Padre/madre/tutor/tutora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Justifico la falta de assistencia al Centro de mi hijo/a:</w:t>
      </w:r>
    </w:p>
    <w:p>
      <w:pPr>
        <w:pStyle w:val="Normal"/>
        <w:tabs>
          <w:tab w:val="clear" w:pos="709"/>
          <w:tab w:val="right" w:pos="10080" w:leader="hyphen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32" w:leader="hyphen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por el siguiente motiv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Enfermedad (adjuntar fotocopia de receta original o justificante médico).</w:t>
      </w:r>
    </w:p>
    <w:p>
      <w:pPr>
        <w:pStyle w:val="Normal"/>
        <w:autoSpaceDE w:val="false"/>
        <w:ind w:left="108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Por causa familiar (enfermedad grave de un familiar directo: padres, hermanos, abuelos. Presentar justificantes).</w:t>
      </w:r>
    </w:p>
    <w:p>
      <w:pPr>
        <w:pStyle w:val="Normal"/>
        <w:tabs>
          <w:tab w:val="clear" w:pos="709"/>
          <w:tab w:val="left" w:pos="1788" w:leader="none"/>
          <w:tab w:val="left" w:pos="3795" w:leader="none"/>
        </w:tabs>
        <w:autoSpaceDE w:val="false"/>
        <w:ind w:left="1080" w:right="0" w:firstLine="163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Citación de carácter jurídico (adjuntar fotocopia de citación).</w:t>
      </w:r>
    </w:p>
    <w:p>
      <w:pPr>
        <w:pStyle w:val="Normal"/>
        <w:tabs>
          <w:tab w:val="clear" w:pos="709"/>
          <w:tab w:val="left" w:pos="1788" w:leader="none"/>
        </w:tabs>
        <w:autoSpaceDE w:val="false"/>
        <w:ind w:left="108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Tramitar documentación (DNI, passaporte.... adjuntar fotocòpia del resguardo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80" w:leader="hyphen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La falta de asistencia del dia/mes/año: ...................................................................</w:t>
      </w:r>
    </w:p>
    <w:p>
      <w:pPr>
        <w:pStyle w:val="Normal"/>
        <w:tabs>
          <w:tab w:val="clear" w:pos="709"/>
          <w:tab w:val="right" w:pos="10800" w:leader="hyphen"/>
        </w:tabs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80" w:leader="hyphen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El retraso del dia/mes/año 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a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</w:r>
    </w:p>
    <w:p>
      <w:pPr>
        <w:pStyle w:val="Normal"/>
        <w:tabs>
          <w:tab w:val="clear" w:pos="709"/>
          <w:tab w:val="right" w:pos="10440" w:leader="hyphen"/>
        </w:tabs>
        <w:spacing w:lineRule="auto" w:line="360"/>
        <w:ind w:left="360" w:right="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ca-ES"/>
        </w:rPr>
        <w:t>El padre/madre/tutor /tuto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Firma: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(nombre y apellidos de quien firm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tabs>
          <w:tab w:val="clear" w:pos="709"/>
          <w:tab w:val="right" w:pos="10440" w:leader="hyphen"/>
        </w:tabs>
        <w:spacing w:lineRule="auto" w:line="360"/>
        <w:ind w:left="360" w:right="0" w:hanging="0"/>
        <w:jc w:val="both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 , ..........  d 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1345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3035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38" r="-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4450" cy="728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50825</wp:posOffset>
          </wp:positionH>
          <wp:positionV relativeFrom="paragraph">
            <wp:posOffset>-400050</wp:posOffset>
          </wp:positionV>
          <wp:extent cx="1123950" cy="5181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cp:lastPrinted>2019-10-11T13:45:00Z</cp:lastPrinted>
  <dcterms:modified xsi:type="dcterms:W3CDTF">2024-11-25T17:30:34Z</dcterms:modified>
  <cp:revision>29</cp:revision>
  <dc:subject/>
  <dc:title/>
</cp:coreProperties>
</file>